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Hlk119676124"/>
      <w:bookmarkStart w:id="1" w:name="_Hlk119676124"/>
      <w:bookmarkEnd w:id="1"/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POWIATOWY KONKURSU WOKALNO – RECYTATORSK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RZEDSZKOLI  I KLAS I 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ECI- DZIECIOM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szCs w:val="25"/>
        </w:rPr>
      </w:pPr>
      <w:r>
        <w:rPr>
          <w:b/>
          <w:szCs w:val="25"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Organizatorem Konkursu jest Powiatowe Centrum Edukacji i Kształcenia Kadr                       w Bolesławcu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>II</w:t>
      </w:r>
      <w:r>
        <w:rPr/>
        <w:t xml:space="preserve"> Powiatowy Konkurs Wokalno – Recytatorski  adresowany jest do wszystkich uczniów klas I -III szkół podstawowych oraz  przedszkoli z terenu powiatu bolesławieckiego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zybliżenie dorobku wybitnych poetów i pisarzy dla dzieci.</w:t>
      </w:r>
    </w:p>
    <w:p>
      <w:pPr>
        <w:pStyle w:val="Normal"/>
        <w:numPr>
          <w:ilvl w:val="0"/>
          <w:numId w:val="3"/>
        </w:numPr>
        <w:rPr/>
      </w:pPr>
      <w:r>
        <w:rPr/>
        <w:t>Popularyzacja kultury żywego słowa.</w:t>
      </w:r>
    </w:p>
    <w:p>
      <w:pPr>
        <w:pStyle w:val="Normal"/>
        <w:numPr>
          <w:ilvl w:val="0"/>
          <w:numId w:val="3"/>
        </w:numPr>
        <w:rPr/>
      </w:pPr>
      <w:r>
        <w:rPr/>
        <w:t>Inspirowanie twórczości artystycznej dzieci.</w:t>
      </w:r>
    </w:p>
    <w:p>
      <w:pPr>
        <w:pStyle w:val="Normal"/>
        <w:numPr>
          <w:ilvl w:val="0"/>
          <w:numId w:val="3"/>
        </w:numPr>
        <w:rPr/>
      </w:pPr>
      <w:r>
        <w:rPr/>
        <w:t>Stworzenie możliwości do kreatywnego wyrażania siebie i artystycznego działania.</w:t>
      </w:r>
    </w:p>
    <w:p>
      <w:pPr>
        <w:pStyle w:val="Normal"/>
        <w:numPr>
          <w:ilvl w:val="0"/>
          <w:numId w:val="3"/>
        </w:numPr>
        <w:rPr/>
      </w:pPr>
      <w:r>
        <w:rPr/>
        <w:t>Budowanie artystycznej wrażliwości młodych ludz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ztałtowanie u dzieci świadomego odbioru sztuki będącej połączeniem słowa i muzyki. </w:t>
      </w:r>
    </w:p>
    <w:p>
      <w:pPr>
        <w:pStyle w:val="Normal"/>
        <w:numPr>
          <w:ilvl w:val="0"/>
          <w:numId w:val="3"/>
        </w:numPr>
        <w:rPr/>
      </w:pPr>
      <w:r>
        <w:rPr/>
        <w:t>Zachęcenie młodzieży poprzez przykład rówieśników do uczestnictwa we wszelkiej działalności kulturalnej.</w:t>
      </w:r>
    </w:p>
    <w:p>
      <w:pPr>
        <w:pStyle w:val="Normal"/>
        <w:numPr>
          <w:ilvl w:val="0"/>
          <w:numId w:val="3"/>
        </w:numPr>
        <w:rPr/>
      </w:pPr>
      <w:r>
        <w:rPr/>
        <w:t>Mobilizowanie dzieci do rozwijania uzdolnień.</w:t>
      </w:r>
    </w:p>
    <w:p>
      <w:pPr>
        <w:pStyle w:val="Normal"/>
        <w:numPr>
          <w:ilvl w:val="0"/>
          <w:numId w:val="3"/>
        </w:numPr>
        <w:rPr/>
      </w:pPr>
      <w:r>
        <w:rPr/>
        <w:t>Umożliwienie osiągnięcia sukc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udziału 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konkursie mogą wziąć udział dzieci z klas I-III szkół podstawowych oraz przedszkoli (grupa 5-6 latków) z powiatu bolesławieckiego. Maksymalna ilość kandydatów do etapu powiatowego to 3 osoby ze szkoły lub z przedszkola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kurs jest przeprowadzony w trzech etapach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owy/grupow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olny/przedszkoln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owy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kurs zostanie przeprowadzony w dwóch kategoriach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cytacja wiersza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piew tekstu wiersza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może utwór recytować, śpiewać a cappella lub przy akompaniamencie własnym lub towarzyszącym (jeden instrument, np. gitara), może też korzystać z podkładów muzycznych. Czas prezentacji nie może przekroczyć 5 minut. Kolejność prezentacji oraz ostateczny podział na kategorie ustali organizator. Uczestnik może wystąpić wyłącznie                 w jednej kategorii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koła lub przedszkole przesyła zgłoszenie uczestników podając nazwę placówki, telefon kontaktowy, nazwisko i imię uczestnika, tytuł utworu, kategorię recytacja/piosenka oraz nazwisko i imię opiekuna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ganizator zastrzega, że nie ponosi odpowiedzialności za zdarzenia uniemożliwiające prawidłowe przeprowadzenie konkursu, których nie byli w stanie przewidzieć, lub którym nie mogli zapobiec, w szczególności w przypadku zaistnienia zdarzeń losowych. </w:t>
      </w:r>
    </w:p>
    <w:p>
      <w:pPr>
        <w:pStyle w:val="Normal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konkursu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Dyrektor placówki uzyskuje zgody rodziców uczniów biorących udział w konkursie na przetwarzanie danych osobowych do jego celów i zobowiązany jest do  przechowywania oświadczeń rodziców o treści zawartej w załączniku nr 1 do niniejszego regulaminu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Każda placówka przeprowadza wewnętrzne eliminacje, wyłaniające maksymalnie 3 osoby, które będą reprezentować jednostkę na etapie powiatowym.</w:t>
      </w:r>
    </w:p>
    <w:p>
      <w:pPr>
        <w:pStyle w:val="Normal"/>
        <w:numPr>
          <w:ilvl w:val="0"/>
          <w:numId w:val="4"/>
        </w:numPr>
        <w:ind w:left="284" w:hanging="295"/>
        <w:rPr/>
      </w:pPr>
      <w:r>
        <w:rPr>
          <w:rFonts w:eastAsia="Calibri"/>
          <w:lang w:eastAsia="en-US"/>
        </w:rPr>
        <w:t xml:space="preserve">Zgłoszenie ucznia/przedszkolaka w konkursie następuje poprzez przekazanie Karty Zgłoszenia do sekretariatu PCEiKK przy ul. H. i W. Tyrankiewiczów 11 w Bolesławcu lub przesłanie skanu kart zgłoszeniowych na adres </w:t>
      </w:r>
      <w:hyperlink r:id="rId2">
        <w:r>
          <w:rPr>
            <w:rStyle w:val="InternetLink"/>
            <w:rFonts w:eastAsia="Calibri"/>
            <w:lang w:eastAsia="en-US"/>
          </w:rPr>
          <w:t>sekretariat@boleslawiec.pceikk.pl</w:t>
        </w:r>
      </w:hyperlink>
      <w:r>
        <w:rPr>
          <w:rFonts w:eastAsia="Calibri"/>
          <w:lang w:eastAsia="en-US"/>
        </w:rPr>
        <w:t xml:space="preserve"> do dnia 17.01.2023r. (załącznik nr 2 lub 3). </w:t>
      </w:r>
    </w:p>
    <w:p>
      <w:pPr>
        <w:pStyle w:val="Normal"/>
        <w:numPr>
          <w:ilvl w:val="0"/>
          <w:numId w:val="4"/>
        </w:numPr>
        <w:ind w:left="284" w:hanging="295"/>
        <w:rPr/>
      </w:pPr>
      <w:r>
        <w:rPr>
          <w:rFonts w:eastAsia="Calibri"/>
          <w:lang w:eastAsia="en-US"/>
        </w:rPr>
        <w:t>W etapie powiatowym przyznane zostaną I, II i III miejsca w każdej kategorii wiekowej. Ocenie podleg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ykcj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nterpretacj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bór repertuaru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gólne wrażenie artystyczn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głoszenie wyników nastąpi po zakończeniu pracy jury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sta laureatów konkursu opublikowana zostanie na stronie internetowej PCEiKK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braku możliwości organizacji konkursu w formie stacjonarnej, wydany zostanie komunikat Dyrektora PCEiKK w Bolesławcu określający zasady zdalnego przeprowadzania każdego etapu konkursu.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3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szko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3.01.2023 r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słanie protokołu do PCEiK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1.2023 r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powia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2023 r.</w:t>
            </w:r>
          </w:p>
        </w:tc>
      </w:tr>
    </w:tbl>
    <w:p>
      <w:pPr>
        <w:pStyle w:val="Normal"/>
        <w:spacing w:lineRule="auto" w:line="256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/>
      </w:pPr>
      <w:r>
        <w:rPr/>
        <w:t>1. Na etapie powiatowym każdy z uczestników otrzymuje dyplom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ind w:left="284" w:hanging="284"/>
        <w:jc w:val="both"/>
        <w:outlineLvl w:val="0"/>
        <w:rPr/>
      </w:pPr>
      <w:r>
        <w:rPr/>
        <w:t>2. Laureaci etapu powiatowego otrzymują nagrody zakupione przez szkoły podczas uroczystej      gali w czerwcu 2023 r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rFonts w:cs="Times New Roman"/>
        </w:rPr>
      </w:pPr>
      <w:r>
        <w:rPr>
          <w:rFonts w:cs="Times New Roman"/>
        </w:rPr>
        <w:t>Doradca metodyczny edukacji wczesnoszkolnej                         Dyrektor PCEiKK w Bolesławcu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etta Kramarska           </w:t>
        <w:tab/>
        <w:tab/>
        <w:tab/>
        <w:tab/>
        <w:tab/>
        <w:t xml:space="preserve">          Katarzyna Reguła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a metodyczny muzyki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leksandra Sozańska - Ku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łącznik nr 1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, data)</w:t>
      </w:r>
      <w:r>
        <w:rPr>
          <w:b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ałącznik nr 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I POWIATOWY KONKURSU WOKALNO – RECYTATORSKI</w:t>
      </w:r>
    </w:p>
    <w:p>
      <w:pPr>
        <w:pStyle w:val="Normal"/>
        <w:jc w:val="center"/>
        <w:rPr/>
      </w:pPr>
      <w:r>
        <w:rPr/>
        <w:t>DLA PRZEDSZKOLI  I KLAS I - III</w:t>
      </w:r>
    </w:p>
    <w:p>
      <w:pPr>
        <w:pStyle w:val="Normal"/>
        <w:jc w:val="center"/>
        <w:rPr/>
      </w:pPr>
      <w:r>
        <w:rPr/>
        <w:t>„</w:t>
      </w:r>
      <w:r>
        <w:rPr/>
        <w:t>POECI- DZIECIOM”</w:t>
      </w:r>
    </w:p>
    <w:p>
      <w:pPr>
        <w:pStyle w:val="Normal"/>
        <w:ind w:left="1416" w:firstLine="2"/>
        <w:jc w:val="both"/>
        <w:rPr/>
      </w:pPr>
      <w:r>
        <w:rPr/>
        <w:t>FORMULARZ ZGŁOSZENIOWY –</w:t>
      </w:r>
      <w:r>
        <w:rPr>
          <w:b/>
          <w:bCs/>
        </w:rPr>
        <w:t xml:space="preserve"> KATEGORIA RECYTACJA</w:t>
      </w: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ECZĘĆ SZKOŁY/PRZEDSZKO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NAZWA PLACÓWKI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DRES PLACÓWKI: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TELEFON PLACÓWKI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Ę I NAZWISKO, KLASA UCZESTNIKA/GRUPA WIEKOWA PRZEDSZKOLNA: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UTOR I TYTUŁ WYBRANEGO DO RECYTACJI TEKST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Ę I NAZWISKO OPIEKUNA I DANE KONTAKTOW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II POWIATOWY KONKURSU WOKALNO – RECYTATORSKI</w:t>
      </w:r>
    </w:p>
    <w:p>
      <w:pPr>
        <w:pStyle w:val="Normal"/>
        <w:jc w:val="center"/>
        <w:rPr/>
      </w:pPr>
      <w:r>
        <w:rPr/>
        <w:t>DLA PRZEDSZKOLI  I KLAS I - III</w:t>
      </w:r>
    </w:p>
    <w:p>
      <w:pPr>
        <w:pStyle w:val="Normal"/>
        <w:jc w:val="center"/>
        <w:rPr/>
      </w:pPr>
      <w:r>
        <w:rPr/>
        <w:t>„</w:t>
      </w:r>
      <w:r>
        <w:rPr/>
        <w:t>POECI- DZIECIOM”</w:t>
      </w:r>
    </w:p>
    <w:p>
      <w:pPr>
        <w:pStyle w:val="Normal"/>
        <w:ind w:left="1416" w:firstLine="2"/>
        <w:rPr/>
      </w:pPr>
      <w:r>
        <w:rPr/>
        <w:t xml:space="preserve">FORMULARZ ZGŁOSZENIOWY </w:t>
      </w:r>
      <w:r>
        <w:rPr>
          <w:b/>
          <w:bCs/>
        </w:rPr>
        <w:t>– KATEGORIA ŚPIEW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IECZĘĆ SZKOŁY/PRZEDSZ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ZWA PLACÓWKI: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ADRES PLACÓWKI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LEFON PLACÓWKI: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MIĘ I NAZWISKO, KLASA UCZESTNIKA/GRUPA WIEKOWA PRZEDSZKOLNA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YTUŁ WYBRANEJ PIOSENKI, AUTORZY MUZYKI I TEKST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DZAJ AKOMPANIAMENTU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MIĘ I NAZWISKO OPIEKUNA I DANE KONTAKTOWE: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357" w:firstLine="76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19676124"/>
      <w:bookmarkStart w:id="4" w:name="_Hlk119676124"/>
      <w:bookmarkEnd w:id="4"/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44"/>
        <w:szCs w:val="44"/>
        <w:lang w:val="pl-PL" w:eastAsia="en-US"/>
      </w:rPr>
    </w:pPr>
    <w:r>
      <w:rPr>
        <w:rFonts w:cs="Cambria" w:ascii="Cambria" w:hAnsi="Cambria"/>
        <w:sz w:val="44"/>
        <w:szCs w:val="44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0955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4840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3z7">
    <w:name w:val="WW8Num13z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4:00Z</dcterms:created>
  <dc:creator>winxp</dc:creator>
  <dc:description/>
  <cp:keywords/>
  <dc:language>en-US</dc:language>
  <cp:lastModifiedBy>Powiatowe Centrum Edukacji i Kształcenia Kadr PCEiKK</cp:lastModifiedBy>
  <cp:lastPrinted>2021-11-04T08:42:00Z</cp:lastPrinted>
  <dcterms:modified xsi:type="dcterms:W3CDTF">2022-11-18T14:02:00Z</dcterms:modified>
  <cp:revision>6</cp:revision>
  <dc:subject/>
  <dc:title> </dc:title>
</cp:coreProperties>
</file>